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6172200</wp:posOffset>
            </wp:positionV>
            <wp:extent cx="1828800" cy="876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286500</wp:posOffset>
            </wp:positionV>
            <wp:extent cx="15335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6286500</wp:posOffset>
            </wp:positionV>
            <wp:extent cx="1651000" cy="687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4343400</wp:posOffset>
                </wp:positionV>
                <wp:extent cx="5038725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  <w:lang w:val="en-US"/>
                              </w:rPr>
                              <w:t>Laukiame tav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>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 xml:space="preserve">balandži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23d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15:00 val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>Obelių sporto klube (Dariaus ir Girėno g. 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53pt;mso-wrap-distance-left:9.05pt;mso-wrap-distance-right:9.05pt;mso-wrap-distance-top:0pt;mso-wrap-distance-bottom:0pt;margin-top:34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  <w:lang w:val="en-US"/>
                        </w:rPr>
                        <w:t>Laukiame tav</w:t>
                      </w: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</w:rPr>
                        <w:t>ę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 xml:space="preserve">balandžio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56"/>
                          <w:szCs w:val="56"/>
                          <w:u w:val="single"/>
                          <w:lang w:val="en-US"/>
                        </w:rPr>
                        <w:t>23d.</w:t>
                      </w: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  <w:u w:val="single"/>
                          <w:lang w:val="en-US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  <w:lang w:val="en-US"/>
                        </w:rPr>
                        <w:t xml:space="preserve">15:00 val. </w:t>
                      </w: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</w:rPr>
                        <w:t>Obelių sporto klube (Dariaus ir Girėno g.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3335</wp:posOffset>
                </wp:positionV>
                <wp:extent cx="9197340" cy="1343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sz w:val="96"/>
                                <w:szCs w:val="96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sz w:val="96"/>
                                <w:szCs w:val="96"/>
                              </w:rPr>
                              <w:t>émesio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sz w:val="96"/>
                                <w:szCs w:val="96"/>
                                <w:lang w:val="en-US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105.75pt;mso-wrap-distance-left:9.05pt;mso-wrap-distance-right:9.05pt;mso-wrap-distance-top:0pt;mso-wrap-distance-bottom:0pt;margin-top:1.0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b/>
                          <w:color w:val="FF0000"/>
                          <w:sz w:val="96"/>
                          <w:szCs w:val="96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Ravie" w:ascii="Ravie" w:hAnsi="Ravie"/>
                          <w:b/>
                          <w:color w:val="FF0000"/>
                          <w:sz w:val="96"/>
                          <w:szCs w:val="96"/>
                        </w:rPr>
                        <w:t>émesio</w:t>
                      </w:r>
                      <w:r>
                        <w:rPr>
                          <w:rFonts w:cs="Ravie" w:ascii="Ravie" w:hAnsi="Ravie"/>
                          <w:b/>
                          <w:color w:val="FF0000"/>
                          <w:sz w:val="96"/>
                          <w:szCs w:val="96"/>
                          <w:lang w:val="en-US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3810</wp:posOffset>
                </wp:positionV>
                <wp:extent cx="9854565" cy="304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Jei esi jaunas, energingas ir žavingas, kviečiam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 xml:space="preserve">antradienį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  <w:lang w:val="en-US"/>
                              </w:rPr>
                              <w:t>praleisti savo laisvalaikį su mumis -Skuodo mobilaus jaunimo centro komanda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  <w:lang w:val="en-US"/>
                              </w:rPr>
                              <w:t>Mes esame paruošę smagių netradicinių sportinių užsiėmimų –prisijunk prie mūsų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>Bus linksm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58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8"/>
                                <w:szCs w:val="5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5pt;height:240pt;mso-wrap-distance-left:9.05pt;mso-wrap-distance-right:9.05pt;mso-wrap-distance-top:0pt;mso-wrap-distance-bottom:0pt;margin-top:0.3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  <w:lang w:val="en-US"/>
                        </w:rPr>
                        <w:t xml:space="preserve">Jei esi jaunas, energingas ir žavingas, kviečiame </w:t>
                      </w: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</w:rPr>
                        <w:t xml:space="preserve">antradienį </w:t>
                      </w: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  <w:lang w:val="en-US"/>
                        </w:rPr>
                        <w:t>praleisti savo laisvalaikį su mumis -Skuodo mobilaus jaunimo centro komanda.</w:t>
                      </w:r>
                      <w:r>
                        <w:rPr>
                          <w:rFonts w:cs="Book Antiqua" w:ascii="Book Antiqua" w:hAnsi="Book Antiqua"/>
                          <w:b/>
                          <w:sz w:val="58"/>
                          <w:szCs w:val="5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  <w:lang w:val="en-US"/>
                        </w:rPr>
                        <w:t>Mes esame paruošę smagių netradicinių sportinių užsiėmimų –prisijunk prie mūsų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</w:rPr>
                        <w:t>Bus linksma</w:t>
                      </w:r>
                      <w:r>
                        <w:rPr>
                          <w:rFonts w:cs="Book Antiqua" w:ascii="Book Antiqua" w:hAnsi="Book Antiqua"/>
                          <w:b/>
                          <w:sz w:val="58"/>
                          <w:szCs w:val="5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58"/>
                          <w:szCs w:val="5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7445" cy="2999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Ravie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4:00Z</dcterms:created>
  <dc:creator>Valdas</dc:creator>
  <dc:description/>
  <cp:keywords/>
  <dc:language>en-US</dc:language>
  <cp:lastModifiedBy>Svietjaunimas</cp:lastModifiedBy>
  <cp:lastPrinted>2013-01-30T17:29:00Z</cp:lastPrinted>
  <dcterms:modified xsi:type="dcterms:W3CDTF">2013-04-15T11:05:00Z</dcterms:modified>
  <cp:revision>6</cp:revision>
  <dc:subject/>
  <dc:title> </dc:title>
</cp:coreProperties>
</file>